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22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т 22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22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22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22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 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2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2г. по 31.12.2022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3-02-28T04:45:00Z</dcterms:modified>
  <cp:revision>19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